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8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8.1-Журнал учета данных первичной информации по всем прекращениям передачи электрической энергии, произошедших на объектах сетевой организации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11"/>
        <w:gridCol w:w="575"/>
        <w:gridCol w:w="411"/>
        <w:gridCol w:w="411"/>
        <w:gridCol w:w="492"/>
        <w:gridCol w:w="411"/>
        <w:gridCol w:w="411"/>
        <w:gridCol w:w="379"/>
        <w:gridCol w:w="503"/>
        <w:gridCol w:w="567"/>
        <w:gridCol w:w="283"/>
        <w:gridCol w:w="284"/>
        <w:gridCol w:w="283"/>
        <w:gridCol w:w="284"/>
        <w:gridCol w:w="380"/>
        <w:gridCol w:w="380"/>
        <w:gridCol w:w="380"/>
        <w:gridCol w:w="380"/>
        <w:gridCol w:w="380"/>
        <w:gridCol w:w="509"/>
        <w:gridCol w:w="380"/>
        <w:gridCol w:w="380"/>
        <w:gridCol w:w="380"/>
        <w:gridCol w:w="380"/>
        <w:gridCol w:w="380"/>
      </w:tblGrid>
      <w:tr>
        <w:trPr>
          <w:trHeight w:val="1134" w:hRule="atLeast"/>
          <w:cantSplit w:val="true"/>
        </w:trPr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факте прекращения передачи электрической энергии</w:t>
            </w:r>
          </w:p>
        </w:tc>
        <w:tc>
          <w:tcPr>
            <w:tcW w:w="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масштабе прекращения передачи электрической энергии в сетевой организации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межных сетевых организаций, затронутых прекращением передачи э.э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причинах прекращения передачи э.э. и их расследова-нии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в показателях надежности, в т.ч., индикативных показателях надежности (0-нет, 1-да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екращения передачи э.э./номер итоговой стро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й единицы сетевой организаци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: КЛ, ВЛ, ПС, ТП, Р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е наименование объекта электросетевого хоз-ва сетевой организации, в результате которой произошло прекращение передачи э.э. потребителям услуг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й класс напряжения отключенного оборудования сетевой организации, кВ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дата начала прекращения передачи э.э. (часы, минуты, ГГГГ,ММ,ДД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дата восстановления режима потребления э.э. потребителей услуг  (часы, минуты, ГГГГ,ММ,ДД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екращения передачи э.э. (П, А, В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прекращения передачи э.э., час.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электросетевого хоз-ва, отключение которых привело к прекращению передачи э.э.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требителей 1-й и 2-й категории надежности, в отношении которых произошло полное ограничение режима потребления э.э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еречень потребителей 1-й и 2-й категории надежности, в отношении которых произошло частичное ограничение режима потребления э.э.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чек поставки потребителей услуг сетевой организации, в отношении которых произошел перерыв электрпоснабжения, шт., в т.ч.: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объем фактической нагрузки (мощности) на присоединениях потребителей услуг, по котоым произошло прекращение передачи э.э. на момент возникновения такого события, кВт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акта расследования технологического нарушения, записи в оперативном  журнал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онной причины аварии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хнической причины повреждения оборудовани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нии категорий надежности потребителей э.э.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нии уровней напряжения ЭПУ потребителя э.э.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жные сетевые организации и производители э.э.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категория надеж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категория надеж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категория надеж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 (110кВ и выше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1 (35кВ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2 (6-20кВ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 (0,22-1кВ)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/>
      </w:pPr>
      <w:r>
        <w:rPr>
          <w:sz w:val="22"/>
          <w:szCs w:val="22"/>
        </w:rPr>
        <w:t>(47391) 3-52-50</w:t>
      </w:r>
      <w:r>
        <w:rPr>
          <w:vertAlign w:val="superscript"/>
        </w:rPr>
        <w:tab/>
        <w:tab/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3:00Z</dcterms:created>
  <dc:creator>Медведев</dc:creator>
  <dc:description/>
  <cp:keywords/>
  <dc:language>en-US</dc:language>
  <cp:lastModifiedBy>Admin</cp:lastModifiedBy>
  <dcterms:modified xsi:type="dcterms:W3CDTF">2017-02-06T13:01:00Z</dcterms:modified>
  <cp:revision>40</cp:revision>
  <dc:subject/>
  <dc:title>Форма 1</dc:title>
</cp:coreProperties>
</file>